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2-го этапа конкурс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включение в кадровый резерв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олжского 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ой службы по экологическому, технологическому и атомному надзору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писок кандидатов, допущенных ко 2-му этапу конкурс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амещение вакантных должностей государственной гражданской службы: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ей группы должностей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лин Рустем Ильдаро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ткина Анастасия Алексеев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ноухов Виктор Евгенье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гапова Камиля Дамировн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сутдинов Дамир Радифович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таршей  группы должностей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ткина Анастасия Алексеев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язова Регина Рафиков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ноухов Виктор Евгенье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кирова Алсу Ильгамов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сутдинов Дамир Радифо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гапова Камиля Дами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кандидатов состоится 5 декабря 2024 г. с 10.00 до 11-00 по адресу: Приволжское управление Ростехнадзора, Зинина, 4 (5 этаж, каб.505).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. записка Васюткину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32:00Z</dcterms:created>
  <dc:creator>Матвеева Н.П</dc:creator>
  <dc:description/>
  <cp:keywords/>
  <dc:language>en-US</dc:language>
  <cp:lastModifiedBy>Меркулова Марина Александровна</cp:lastModifiedBy>
  <cp:lastPrinted>2024-06-11T13:47:00Z</cp:lastPrinted>
  <dcterms:modified xsi:type="dcterms:W3CDTF">2024-11-29T08:10:00Z</dcterms:modified>
  <cp:revision>24</cp:revision>
  <dc:subject/>
  <dc:title>Отдел (название отдела)                                                                   Начальнику отдела</dc:title>
</cp:coreProperties>
</file>